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Toruń/Bydgoszcz dn. 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deklaruję udział w Projekcie pn. </w:t>
      </w:r>
      <w:r>
        <w:rPr>
          <w:rStyle w:val="StrongEmphasis"/>
          <w:rFonts w:cs="Calibri" w:ascii="Calibri" w:hAnsi="Calibri"/>
          <w:sz w:val="22"/>
          <w:szCs w:val="22"/>
        </w:rPr>
        <w:t>MODULE4NCU - Podniesienie kompetencji kadry dydaktycznej UMK w Toruniu w latach 2024-202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em poinformowany, iż Projekt jest współfinansowany ze środków Unii Europejskiej </w:t>
        <w:br/>
        <w:t>z Europejskiego Funduszu Społecznego Plus (EFS+) w ramach Programu Operacyjnego Fundusze Europejskie dla Rozwoju Społeczn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kryteria kwalifikowalności uprawniające mnie do udziału w Projek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ostałem/am pouczony o odpowiedzialności za składanie oświadczeń niezgodnych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czytelny podpis Uczestnika Projektu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46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180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50:00Z</dcterms:created>
  <dc:creator>DRR/Wydział Programowania Europejskiego</dc:creator>
  <dc:description/>
  <cp:keywords/>
  <dc:language>en-US</dc:language>
  <cp:lastModifiedBy>Katarzyna Białowicz (fiodor)</cp:lastModifiedBy>
  <dcterms:modified xsi:type="dcterms:W3CDTF">2024-07-24T07:50:00Z</dcterms:modified>
  <cp:revision>2</cp:revision>
  <dc:subject/>
  <dc:title>Załącznik nr 13 do Regulaminu konkursu: Zakres danych osobowych powierzonych do przetwarzania (załącznik nr 4 do umow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affa81f824cd8e2ce4ef69395ddb924ab58b1c261f9b983e5b1b1b7abf45a8</vt:lpwstr>
  </property>
</Properties>
</file>